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stanie majątkowy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ładu Usług Komunalnych w Tczew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okres od 1 stycznia 2012 r. do 31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jąt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16"/>
        <w:gridCol w:w="2213"/>
        <w:gridCol w:w="2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 dzień 01.01.2012 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 dzień 31.12.201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ynki i loka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38.671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78.979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/>
              <w:t>Obiekty inżynierii lądowej i wodne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68.927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.238.545,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tły i maszyny energety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.587,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zyny, urządzenia i apara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030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.242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ecjalistyczne maszyny, urządze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3.999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.887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ządzenia technicz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.776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.776,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odki transpor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8.819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8.819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zędzia, przyrządy, ruchomośc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43.007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93.690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artości niematerialne i praw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.004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9.866,33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2.824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069.395,9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miany wynikają przede wszystkim z utworzenia z dniem 01.01.2012 r.                                             w ramach struktury ZUK - Miejskiego Zarządu Dróg wykonującego zadania związane                  z utrzymaniem dróg i komunikacją miejsk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związku z powyższym przejęto i wprowadzono do ewidencji wartość m.in. dróg, parkingów, placów, ciągów spacerowych, wiat przystankowych, urządzeń                                    i oprogramowania do obsługi komunikacji miejski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zrost nastąpił również na skutek przeprowadzonych robót inwesty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797"/>
        <w:gridCol w:w="1797"/>
      </w:tblGrid>
      <w:tr>
        <w:trPr>
          <w:trHeight w:val="10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zień 31.12.2011 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dzień 31.12.2012 r.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626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573,12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Kołłąta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875,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60,17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970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37,5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ul. Wyszyńsk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878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27,8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let Bulwar n/Wisł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952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25,05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Żwirki –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9.904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385,89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rgowisko ul. Targowa - opł. za utrzym. czys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433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628,3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kowanie –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4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80,01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klamy - targowisko ul. Żwir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354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226,58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usłu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883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881,08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óżne dochody /makulatura,VAT,wynag. płatnika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20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28,9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ładniki mająt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129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40,78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doch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065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1,10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leżności zaległ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828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947,05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setki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69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42,7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setki - zaległ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3,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7,48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setki ban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156,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674,59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uplikaty karty miejski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39,66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korzystanie z przystan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.647,55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za wbudowanie urządzeń i zajęcie pasa drogow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0.581,34</w:t>
            </w:r>
          </w:p>
        </w:tc>
      </w:tr>
      <w:tr>
        <w:trPr>
          <w:trHeight w:val="36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łata targo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2.538,00</w:t>
            </w:r>
          </w:p>
        </w:tc>
      </w:tr>
      <w:tr>
        <w:trPr>
          <w:trHeight w:val="397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RAZ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5.45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56.924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8:00Z</dcterms:created>
  <dc:creator>Żuchowska Anna</dc:creator>
  <dc:description/>
  <dc:language>en-US</dc:language>
  <cp:lastModifiedBy>Żuchowska Anna</cp:lastModifiedBy>
  <dcterms:modified xsi:type="dcterms:W3CDTF">2013-06-27T06:26:00Z</dcterms:modified>
  <cp:revision>10</cp:revision>
  <dc:subject/>
  <dc:title>Informacja o stanie majątkowym Zakładu Usług Komunalnych w Tczewie </dc:title>
</cp:coreProperties>
</file>