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stanie majątkowym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kładu Usług Komunalnych w Tczew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okres od 1 stycznia 2013 r. do 31 grud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jąt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16"/>
        <w:gridCol w:w="2213"/>
        <w:gridCol w:w="2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a dzień 01.01.2013 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a dzień 31.12.2013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ynki i loka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78.979,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98.044,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/>
              <w:t>Obiekty inżynierii lądowej i wodne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.238.545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9.217.635,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tły i maszyny energetycz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.587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.587,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szyny, urządzenia i aparat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.242,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.392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ecjalistyczne maszyny, urządzen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8.887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8.887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rządzenia technicz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.776,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.776,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odki transport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8.819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8.819,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rzędzia, przyrządy, ruchomośc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93.690,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31.810,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artości niematerialne i praw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9.866,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9.866,33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069.395,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105.821,1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797"/>
        <w:gridCol w:w="1797"/>
      </w:tblGrid>
      <w:tr>
        <w:trPr>
          <w:trHeight w:val="10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chod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dzień 31.12.2012 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dzień 31.12.2013 r.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573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349,1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Kołłąta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60,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7,37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 Targ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37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59,75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Wyszyński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27,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703,86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Bulwar n/Wisł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25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31,47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rgowisko ul. Żwirki – opł. za utrzym. czys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.385,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.264,36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rgowisko ul. Targowa - opł. za utrzym. czys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628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258,81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rkowanie – targowisko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80,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72,4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klamy - targowisko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226,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666,87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zostałe usłu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881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412,8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óżne dochody /makulatura,VAT,wynag. płatnika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28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4,07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kładniki majątk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040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691,3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zostałe doch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1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89,61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leżności zaległ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947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576,7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setki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42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39,62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setki - zaległ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7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9,24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setki bank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674,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079,11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uplikaty karty miejski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039,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560,0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za korzystanie z przystan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0.647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3.755,93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za wbudowanie urządzeń i zajęcie pasa drogow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0.581,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5.787,32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targ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2.53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3.473,00</w:t>
            </w:r>
          </w:p>
        </w:tc>
      </w:tr>
      <w:tr>
        <w:trPr>
          <w:trHeight w:val="397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RAZ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356.924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582.862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8:00Z</dcterms:created>
  <dc:creator>Żuchowska Anna</dc:creator>
  <dc:description/>
  <dc:language>en-US</dc:language>
  <cp:lastModifiedBy>Żuchowska Anna</cp:lastModifiedBy>
  <dcterms:modified xsi:type="dcterms:W3CDTF">2014-04-17T07:02:00Z</dcterms:modified>
  <cp:revision>12</cp:revision>
  <dc:subject/>
  <dc:title>Informacja o stanie majątkowym Zakładu Usług Komunalnych w Tczewie </dc:title>
</cp:coreProperties>
</file>