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stanie majątkowy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ładu Usług Komunalnych w Tczew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a okres od 1 stycznia 2014 r. do 31 grud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jąt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16"/>
        <w:gridCol w:w="2213"/>
        <w:gridCol w:w="2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Wartość na dzień 01.01.2014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Wartość na dzień 31.12.2014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ynki i lok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98.044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79.058,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/>
              <w:t>Obiekty inżynierii lądowej i wodn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.217.635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.714.085,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tły i maszyny energety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zyny, urządzenia i apara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.392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.529,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ecjalistyczne maszyny, urządze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87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87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ządzenia techni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.776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1.399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odki transpor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zędzia, przyrządy, ruchomośc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31.810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30.355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artości niematerialne i praw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9.866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1.746,33</w:t>
            </w:r>
          </w:p>
        </w:tc>
      </w:tr>
      <w:tr>
        <w:trPr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105.821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005.468,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797"/>
        <w:gridCol w:w="1797"/>
      </w:tblGrid>
      <w:tr>
        <w:trPr>
          <w:trHeight w:val="10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 dzień 31.12.2013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dzień 31.12.2014 r.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349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278,2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Kołłąta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7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13,0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59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95,0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Wyszyńsk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03,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48,1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Bulwar n/Wisł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31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16,7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Żwirki –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.264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.375,33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Targowa -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258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82,9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kowanie –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72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47,6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klamy -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666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92,3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usłu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41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868,3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óżne dochody /makulatura,VAT,wynag. płatnika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4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12,3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ładniki 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691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2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doch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866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302,8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setki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958,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77,0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etki ban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079,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708,7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plikaty karty miej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56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900,0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korzystanie z przystan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.755,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.898,5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wbudowanie urządzeń i zajęcie pasa dro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5.787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99.532,12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3.47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7.558,0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y umowne i szk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71,00</w:t>
            </w:r>
          </w:p>
        </w:tc>
      </w:tr>
      <w:tr>
        <w:trPr>
          <w:trHeight w:val="397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582.862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895.77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0:00Z</dcterms:created>
  <dc:creator>Żuchowska Anna</dc:creator>
  <dc:description/>
  <dc:language>en-US</dc:language>
  <cp:lastModifiedBy>Anna Holz</cp:lastModifiedBy>
  <dcterms:modified xsi:type="dcterms:W3CDTF">2015-03-30T12:46:00Z</dcterms:modified>
  <cp:revision>7</cp:revision>
  <dc:subject/>
  <dc:title>Informacja o stanie majątkowym Zakładu Usług Komunalnych w Tczewie</dc:title>
</cp:coreProperties>
</file>