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stanie majątkowy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ładu Usług Komunalnych w Tczew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a okres od 1 stycznia 2015 r. do 31 grudni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jąt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16"/>
        <w:gridCol w:w="2213"/>
        <w:gridCol w:w="2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Wartość na dzień 01.01.2015 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Wartość na dzień 31.12.2015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ynki i lok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979.058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725.820,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/>
              <w:t>Obiekty inżynierii lądowej i wodne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6.714.085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.681.366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tły i maszyny energetycz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.587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.587,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szyny, urządzenia i apara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.529,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.869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ecjalistyczne maszyny, urządzen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.887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.604,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rządzenia technicz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1.399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5.203,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odki transpor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8.819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62.074,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rzędzia, przyrządy, ruchomośc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730.355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784.010,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artości niematerialne i praw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1.746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0.190,34</w:t>
            </w:r>
          </w:p>
        </w:tc>
      </w:tr>
      <w:tr>
        <w:trPr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005.468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700.728,8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797"/>
        <w:gridCol w:w="1797"/>
      </w:tblGrid>
      <w:tr>
        <w:trPr>
          <w:trHeight w:val="10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 dzień 31.12.2014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dzień 31.12.2015 r.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278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275,08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Kołłąta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13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89,99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 Targ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95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11,55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Wyszyńsk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48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49,05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Bulwar n/Wisł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16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16,72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gowisko ul. Żwirki – opł. za utrzym. czys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.375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.476,36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gowisko ul. Targowa - opł. za utrzym. czys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82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616,19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kowanie – targowisko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47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80,0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klamy - targowisko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092,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06,43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ostałe usłu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868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982,73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óżne dochody /makulatura,VAT,wynag. płatnika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815,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945,81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ładniki mająt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14,87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setki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77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158,81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setki ban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708,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97,1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uplikaty karty miejski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620,0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za korzystanie z przystan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3.898,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1.360,31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za wbudowanie urządzeń i zajęcie pasa drogow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99.532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48.337,4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targ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7.55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5.674,0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y umowne i szk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7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998,86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szkodowanie za wyrządzoną szkod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518,70</w:t>
            </w:r>
          </w:p>
        </w:tc>
      </w:tr>
      <w:tr>
        <w:trPr>
          <w:trHeight w:val="397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RAZ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895.778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972.1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9:00Z</dcterms:created>
  <dc:creator>Żuchowska Anna</dc:creator>
  <dc:description/>
  <dc:language>en-US</dc:language>
  <cp:lastModifiedBy>Anna Holz</cp:lastModifiedBy>
  <cp:lastPrinted>2016-04-14T12:09:00Z</cp:lastPrinted>
  <dcterms:modified xsi:type="dcterms:W3CDTF">2016-04-14T10:09:00Z</dcterms:modified>
  <cp:revision>2</cp:revision>
  <dc:subject/>
  <dc:title>Informacja o stanie majątkowym Zakładu Usług Komunalnych w Tczewie</dc:title>
</cp:coreProperties>
</file>