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06688-2015 z dnia 2015-05-07 r.</w:t>
        </w:r>
      </w:hyperlink>
      <w:r>
        <w:rPr/>
        <w:t xml:space="preserve"> Ogłoszenie o zamówieniu - Tczew</w:t>
        <w:br/>
        <w:t>1.1 Roboty budowlane będące przedmiotem niniejszego postępowania o zamówienie publiczne muszą być wykonane w sposób zgodny z załączoną dokumentacją projektową oraz zgodnie ze specyfikacjami technicznymi wykonania i odbioru robót...</w:t>
        <w:br/>
        <w:t xml:space="preserve">Termin składania ofert: 2015-05-22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Budowa i przebudowa ścieżek rowerowych na terenie miasta Tczewa</w:t>
      </w:r>
      <w:r>
        <w:rPr/>
        <w:br/>
      </w:r>
      <w:r>
        <w:rPr>
          <w:b/>
          <w:bCs/>
        </w:rPr>
        <w:t>Numer ogłoszenia: 92957 - 2015; data zamieszczenia: 24.06.2015</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06688 - 2015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Zakład Usług Komunalnych, ul. Czatkowska 2e, 83-100 Tczew, woj. pomorskie, tel. 58 5316466, faks 58 5315729.</w:t>
      </w:r>
    </w:p>
    <w:p>
      <w:pPr>
        <w:pStyle w:val="NormalnyWeb"/>
        <w:rPr/>
      </w:pPr>
      <w:r>
        <w:rPr>
          <w:b/>
          <w:bCs/>
        </w:rPr>
        <w:t>I. 2) RODZAJ ZAMAWIAJĄCEGO:</w:t>
      </w:r>
      <w:r>
        <w:rPr/>
        <w:t xml:space="preserve"> Inny: Samorządowa jednostka organizacyjna.</w:t>
      </w:r>
    </w:p>
    <w:p>
      <w:pPr>
        <w:pStyle w:val="Khtitle"/>
        <w:rPr/>
      </w:pPr>
      <w:r>
        <w:rPr/>
        <w:t>SEKCJA II: PRZEDMIOT ZAMÓWIENIA</w:t>
      </w:r>
    </w:p>
    <w:p>
      <w:pPr>
        <w:pStyle w:val="NormalnyWeb"/>
        <w:rPr/>
      </w:pPr>
      <w:r>
        <w:rPr>
          <w:b/>
          <w:bCs/>
        </w:rPr>
        <w:t>II.1) Nazwa nadana zamówieniu przez zamawiającego:</w:t>
      </w:r>
      <w:r>
        <w:rPr/>
        <w:t xml:space="preserve"> Budowa i przebudowa ścieżek rowerowych na terenie miasta Tczewa.</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1.1 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 (t.j. Dz. U. z 2013 r., poz. 907 z późn. zm.), ustawą z dnia 7 lipca 1994 r. Prawo Budowlane (t.j. Dz.U. z 2013 r., poz. 1409 z późn. zm.), innymi powszechnie obowiązującymi w tym zakresie przepisami prawa, a także zasadami wiedzy technicznej i normami, z punktu widzenia celu jakiemu ma służyć. W zakresie objętym przedmiotem zamówienia przewiduje się wykonanie czterech odcinków dróg rowerowych: 1. budowę ścieżki rowerowej za marketem LIDL przy terenie rekreacyjnym, długości około 300 mb, 2. przebudowę ścieżki rowerowej wzdłuż ulicy Jagiellońskiej (ścieżka nr 7A), długości około 130 mb, 3. przebudowę ścieżki rowerowej wzdłuż ulicy Armii Krajowej (ścieżka nr 1A), długości około 160 mb, 4. przebudowę ścieżki rowerowej wzdłuż ulicy Jagiellońskiej i Wojska Polskiego (ścieżka nr 5A i 6A) łącznej długości około 150 mb. W ramach budowy/przebudowy dróg rowerowych wyszczególnionych powyżej (pkt 1 do 4) przewiduje się wykonanie m.in. następujących prac: a) branża drogowa: - prace rozbiórkowe oraz utylizacja wyznaczonych materiałów, roboty ziemne, budowa nowej konstrukcji chodników, ścieżki rowerowej, regulacja studzienek, wykonanie oznakowania drogowego zgodnie z projektem docelowej organizacji ruchu; b) branża elektryczna: - wykonanie instalacji oświetlenia drogowego na ścieżce za obiektem LIDL, c) realizację prac zgodnie z uzgodnieniami z gestorami sieci. UWAGA: Zamawiający wprowadza zmianę w stosunku do dokumentacji projektowej ścieżki rowerowej za marketem LIDL przy terenie rekreacyjnym w zakresie konstrukcji tej ścieżki. Konstrukcja nawierzchni przy wykonaniu ścieżki rowerowej za marketem LIDL przy terenie rekreacyjnym w Tczewie ma zostać wykonana w warstwach konstrukcyjnych jak niżej: - warstwa ścieralna z betonu asfaltowego AC 8S - koloru czerwonego - 4 cm, - podbudowa zasadnicza z KŁMS 00/31,5 - 20 cm, - warstwa odsączająca z piasku - 10 cm, - stabilizacja gruntu cementem 2,5 MPa - 15 cm. 1.2 Zaleca się, aby Wykonawca przeprowadził wizję lokalną oraz zapoznał się z załączoną dokumentacją projektową i pozostałymi materiałami przetargowymi dla prawidłowego i pełnego wykonania przedmiotu umowy. 1.3 Okres gwarancji udzielonej przez Wykonawcę dla wykonanego przedmiotu zamówienia wyniesie 3 lata licząc od dnia odbioru ostatecznego przedmiotu zamówienia.</w:t>
      </w:r>
    </w:p>
    <w:p>
      <w:pPr>
        <w:pStyle w:val="NormalnyWeb"/>
        <w:rPr/>
      </w:pPr>
      <w:r>
        <w:rPr>
          <w:b/>
          <w:bCs/>
        </w:rPr>
        <w:t>II.4) Wspólny Słownik Zamówień (CPV):</w:t>
      </w:r>
      <w:r>
        <w:rPr/>
        <w:t xml:space="preserve"> 45.10.00.00-8, 45.11.00.00-1, 45.11.12.00-0, 45.11.12.91-4, 45.23.14.00-9, 45.23.24.52-5, 45.23.31.20-6, 45.23.32.60-9, 45.23.32.90-8, 45.23.32.92-2, 45.31.61.10-9.</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3.06.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SKANSKA S.A., ul. Gen. Józefa Zajączka 9, 01-518 Warszawa, kraj/woj. mazowieckie.</w:t>
      </w:r>
    </w:p>
    <w:p>
      <w:pPr>
        <w:pStyle w:val="NormalnyWeb"/>
        <w:rPr/>
      </w:pPr>
      <w:r>
        <w:rPr>
          <w:b/>
          <w:bCs/>
        </w:rPr>
        <w:t>IV.5) Szacunkowa wartość zamówienia</w:t>
      </w:r>
      <w:r>
        <w:rPr>
          <w:i/>
          <w:iCs/>
        </w:rPr>
        <w:t xml:space="preserve"> (bez VAT)</w:t>
      </w:r>
      <w:r>
        <w:rPr/>
        <w:t>: 394308,94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613681,48</w:t>
      </w:r>
    </w:p>
    <w:p>
      <w:pPr>
        <w:pStyle w:val="NormalnyWeb"/>
        <w:numPr>
          <w:ilvl w:val="0"/>
          <w:numId w:val="2"/>
        </w:numPr>
        <w:spacing w:before="0" w:after="280"/>
        <w:rPr/>
      </w:pPr>
      <w:r>
        <w:rPr>
          <w:b/>
          <w:bCs/>
        </w:rPr>
        <w:t>Oferta z najniższą ceną:</w:t>
      </w:r>
      <w:r>
        <w:rPr/>
        <w:t xml:space="preserve"> 613681,48</w:t>
      </w:r>
      <w:r>
        <w:rPr>
          <w:b/>
          <w:bCs/>
        </w:rPr>
        <w:t xml:space="preserve"> / Oferta z najwyższą ceną:</w:t>
      </w:r>
      <w:r>
        <w:rPr/>
        <w:t xml:space="preserve"> 613681,48</w:t>
      </w:r>
    </w:p>
    <w:p>
      <w:pPr>
        <w:pStyle w:val="NormalnyWeb"/>
        <w:numPr>
          <w:ilvl w:val="0"/>
          <w:numId w:val="2"/>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06688&amp;rok=2015-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8:00Z</dcterms:created>
  <dc:creator>Twoja nazwa użytkownika</dc:creator>
  <dc:description/>
  <dc:language>en-US</dc:language>
  <cp:lastModifiedBy>User</cp:lastModifiedBy>
  <dcterms:modified xsi:type="dcterms:W3CDTF">2015-06-24T08:48:00Z</dcterms:modified>
  <cp:revision>2</cp:revision>
  <dc:subject/>
  <dc:title>Ogłoszenie powiązane:</dc:title>
</cp:coreProperties>
</file>