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155011-2015 z dnia 2015-10-23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Tczew</w:t>
        <w:br/>
        <w:t>1. Przedmiotem zamówienia jest interwencyjne utrzymanie dróg miejskich na terenie miasta Tczewa, polegające na: część nr 1 - odśnieżaniu i usuwaniu śliskości dróg miejskich, część nr 2 -wywozie śniegu wraz z załadunkiem. 2. Czas...</w:t>
        <w:br/>
        <w:t xml:space="preserve">Termin składania ofert: 2015-11-0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Tczew: Interwencyjne utrzymanie dróg miejskich na terenie miasta Tczewa (część nr 1 i nr 2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99068 - 2015; data zamieszczenia: 06.11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55011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ład Usług Komunalnych, ul. Czatkowska 2e, 83-100 Tczew, woj. pomorskie, tel. 58 5316466, faks 58 531572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samorządowa jednostka organizacyjn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terwencyjne utrzymanie dróg miejskich na terenie miasta Tczewa (część nr 1 i nr 2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interwencyjne utrzymanie dróg miejskich na terenie miasta Tczewa, polegające na: część nr 1 - odśnieżaniu i usuwaniu śliskości dróg miejskich, część nr 2 -wywozie śniegu wraz z załadunkiem. 2. Czas reakcji na wykonanie usługi nie może być dłuższy niż 90 minut i będzie liczony od momentu zgłoszenia zlecenia usługi przez koordynatora Akcji Zima do momentu (chwili) rozpoczęcia każdorazowej interwencji w celu podjęcia działań zimowego utrzymania dróg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0.62.00.00-9, 90.63.00.00-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1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360" w:before="0" w:after="0"/>
        <w:ind w:left="450" w:hanging="0"/>
        <w:rPr>
          <w:rFonts w:ascii="Arial CE" w:hAnsi="Arial CE" w:eastAsia="Times New Roman" w:cs="Arial CE"/>
          <w:sz w:val="8"/>
          <w:szCs w:val="20"/>
          <w:lang w:eastAsia="pl-PL"/>
        </w:rPr>
      </w:pPr>
      <w:r>
        <w:rPr>
          <w:rFonts w:eastAsia="Times New Roman" w:cs="Arial CE" w:ascii="Arial CE" w:hAnsi="Arial CE"/>
          <w:sz w:val="8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terwencyjne odśnieżanie i usuwanie śliskości dróg miejski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5.1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OL - TRANS Sp. z o.o., ul. Kociewska 11, Rybaki, 83-120 Subkowy, kraj/woj. pomor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06481,48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0,00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0,00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12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12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terwencyjny wywóz śniegu wraz z załadunkie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5.1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ROFIT Przedsiębiorstwo - Produkcyjno - Usługowo - Handlowe Wojciech Kusa, ul. Rejtana 1, 83-110 Tczew, kraj/woj. pomor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06481,48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0,0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5,0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55011&amp;rok=2015-10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1:00Z</dcterms:created>
  <dc:creator>User</dc:creator>
  <dc:description/>
  <dc:language>en-US</dc:language>
  <cp:lastModifiedBy>User</cp:lastModifiedBy>
  <dcterms:modified xsi:type="dcterms:W3CDTF">2015-11-06T12:31:00Z</dcterms:modified>
  <cp:revision>2</cp:revision>
  <dc:subject/>
  <dc:title/>
</cp:coreProperties>
</file>