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5.06.201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5.5.20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r>
        <w:rPr>
          <w:rFonts w:cs="Arial" w:ascii="Arial" w:hAnsi="Arial"/>
          <w:b/>
          <w:bCs/>
          <w:sz w:val="22"/>
          <w:szCs w:val="22"/>
          <w:u w:val="single"/>
        </w:rPr>
        <w:t>,,Budowę i przebudowę ścieżek rowerowych na terenie miasta Tczewa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Zamawiający posiada środki finansowe na realizację niniejszego zadania.              W związku z powyższym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ANSKA S.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Gen. Józefa Zajączka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-518 Warszawa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613.681,48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30.09.2015 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ind w:left="-360" w:firstLine="708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800"/>
        <w:gridCol w:w="1440"/>
      </w:tblGrid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NSKA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en. Józefa Zajączka 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-518 Warsza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NSKA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ział Budownictwa Inżynieryjnego w Gdańsk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udowlanych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298 Gd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.681,4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.09.2015 r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2340"/>
        <w:gridCol w:w="2700"/>
      </w:tblGrid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–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skrócenia terminu wykonania zamówienia –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) ustawy Prawo zamówień publicznych Zamawiający informuje, iż umowa w sprawie niniejszego zamówienia może być zawarta od dnia 16.06.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Ponadto, na podstawie art. 85 ust. 2 ustawy Prawo zamówień publicznych zwracam                     się z prośbą o wyrażenie zgody na przedłużenie terminu związania ofertą na okres kolejnych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wyrażenie zgody należy dostarczyć do Biura Obsługi Klienta Urzędu Miejskiego </w:t>
        <w:br/>
        <w:t xml:space="preserve">w Tczewie, Pl. Piłsudskiego 1 do dnia 20.06.2015 r., tj.: przed upływem terminu związania ofertą, który upływa 20.06.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Jednocześnie informuję, iż w związku z art. 85 ust. 4 ustawy Prawo zamówień                       publicznych przedłużenie terminu związania ofertą jest dopuszczalne tylko                                            z jednoczesnym przedłużeniem okresu ważności wadium albo, jeżeli nie jest to możliwe,                     z wniesieniem nowego wadium na przedłużony okres związania ofertą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WAGA: Jeżeli przedłużenie terminu związania ofertą dokonywane jest po wyborze oferty najkorzystniejszej, obowiązek wniesienia nowego wadium lub jego przedłużenia dotyczy jedynie wykonawcy, którego oferta została wybrana jako najkorzystniejsza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uwagi na powyższe, nie dostarczenie pisemnego wyrażenie zgody skutkować będzie wykluczeniem Państwa z postępowania na podstawie art. 24 ust. 2 pkt 2 ustawy Prawo zamówień publicznych - „Z postępowania o udzielenie zamówienia wyklucza się również wykonawców, którzy nie wnieśli wadium do upływu terminu składania ofert, na przedłużony okres związania ofertą lub w terminie, o którym mowa w art. 46 ust. 3, albo nie zgodzili się na przedłużenie okresu związania ofertą” - oraz odrzuceniem oferty na podstawie                               art. 89 ust. 1 pkt 5 cytowanej wyżej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firstLine="586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295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N KAMIŃS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Dyrektor ZU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l. Czatkowska 2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l. Czatkowska 2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: 58 531 64 66, fax 58 531 57 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-mail: zuk@neostrada.p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: 58 531 64 66, fax 58 531 57 2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-mail: zuk@neostrada.pl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Arial" w:hAnsi="Arial" w:cs="Arial"/>
      <w:b/>
    </w:rPr>
  </w:style>
  <w:style w:type="character" w:styleId="ZnakZnak1">
    <w:name w:val=" Znak Znak1"/>
    <w:qFormat/>
    <w:rPr/>
  </w:style>
  <w:style w:type="character" w:styleId="ZnakZnak4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szek</dc:creator>
  <dc:description/>
  <cp:keywords/>
  <dc:language>en-US</dc:language>
  <cp:lastModifiedBy>Iwona Krauze-Grzesiak</cp:lastModifiedBy>
  <cp:lastPrinted>2014-03-07T08:57:00Z</cp:lastPrinted>
  <dcterms:modified xsi:type="dcterms:W3CDTF">2015-06-15T09:55:00Z</dcterms:modified>
  <cp:revision>20</cp:revision>
  <dc:subject/>
  <dc:title>      </dc:title>
</cp:coreProperties>
</file>