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zuk.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Budowa i przebudowa ścieżek rowerowych na terenie miasta Tczewa</w:t>
      </w:r>
      <w:r>
        <w:rPr/>
        <w:br/>
      </w:r>
      <w:r>
        <w:rPr>
          <w:b/>
          <w:bCs/>
        </w:rPr>
        <w:t>Numer ogłoszenia: 106688 - 2015; data zamieszczenia: 07.05.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Usług Komunalnych , ul. Czatkowska 2e, 83-100 Tczew, woj. pomorskie, tel. 058 5316466, faks 058 5315729.</w:t>
      </w:r>
    </w:p>
    <w:p>
      <w:pPr>
        <w:pStyle w:val="Normal"/>
        <w:numPr>
          <w:ilvl w:val="0"/>
          <w:numId w:val="3"/>
        </w:numPr>
        <w:spacing w:before="0" w:after="280"/>
        <w:rPr/>
      </w:pPr>
      <w:r>
        <w:rPr>
          <w:b/>
          <w:bCs/>
        </w:rPr>
        <w:t>Adres strony internetowej zamawiającego:</w:t>
      </w:r>
      <w:r>
        <w:rPr/>
        <w:t xml:space="preserve"> www.bip.zuk.tczew.pl</w:t>
      </w:r>
    </w:p>
    <w:p>
      <w:pPr>
        <w:pStyle w:val="NormalnyWeb"/>
        <w:rPr/>
      </w:pPr>
      <w:r>
        <w:rPr>
          <w:b/>
          <w:bCs/>
        </w:rPr>
        <w:t>I. 2) RODZAJ ZAMAWIAJĄCEGO:</w:t>
      </w:r>
      <w:r>
        <w:rPr/>
        <w:t xml:space="preserve"> Inny: Samorządowa jednostka organizacyjn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i przebudowa ścieżek rowerowych na terenie miasta Tczewa.</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1 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 (t.j. Dz. U. z 2013 r., poz. 907 z późn. zm.), ustawą z dnia 7 lipca 1994 r. Prawo Budowlane (t.j. Dz.U. z 2013 r., poz. 1409 z późn. zm.), innymi powszechnie obowiązującymi w tym zakresie przepisami prawa, a także zasadami wiedzy technicznej i normami, z punktu widzenia celu jakiemu ma służyć. W zakresie objętym przedmiotem zamówienia przewiduje się wykonanie czterech odcinków dróg rowerowych: 1. budowę ścieżki rowerowej za marketem LIDL przy terenie rekreacyjnym, długości około 300 mb, 2. przebudowę ścieżki rowerowej wzdłuż ulicy Jagiellońskiej (ścieżka nr 7A), długości około 130 mb, 3. przebudowę ścieżki rowerowej wzdłuż ulicy Armii Krajowej (ścieżka nr 1A), długości około 160 mb, 4. przebudowę ścieżki rowerowej wzdłuż ulicy Jagiellońskiej i Wojska Polskiego (ścieżka nr 5A i 6A) łącznej długości około 150 mb. W ramach budowy/przebudowy dróg rowerowych wyszczególnionych powyżej (pkt 1 do 4) przewiduje się wykonanie m.in. następujących prac: a) branża drogowa: - prace rozbiórkowe oraz utylizacja wyznaczonych materiałów, roboty ziemne, budowa nowej konstrukcji chodników, ścieżki rowerowej, regulacja studzienek, wykonanie oznakowania drogowego zgodnie z projektem docelowej organizacji ruchu; b) branża elektryczna: - wykonanie instalacji oświetlenia drogowego na ścieżce za obiektem LIDL, c) realizację prac zgodnie z uzgodnieniami z gestorami sieci. UWAGA: Zamawiający wprowadza zmianę w stosunku do dokumentacji projektowej ścieżki rowerowej za marketem LIDL przy terenie rekreacyjnym w zakresie konstrukcji tej ścieżki. Konstrukcja nawierzchni przy wykonaniu ścieżki rowerowej za marketem LIDL przy terenie rekreacyjnym w Tczewie ma zostać wykonana w warstwach konstrukcyjnych jak niżej: - warstwa ścieralna z betonu asfaltowego AC 8S - koloru czerwonego - 4 cm, - podbudowa zasadnicza z KŁMS 00/31,5 - 20 cm, - warstwa odsączająca z piasku - 10 cm, - stabilizacja gruntu cementem 2,5 MPa - 15 cm. 1.2 Zaleca się, aby Wykonawca przeprowadził wizję lokalną oraz zapoznał się z załączoną dokumentacją projektową i pozostałymi materiałami przetargowymi dla prawidłowego i pełnego wykonania przedmiotu umowy. 1.3 Okres gwarancji udzielonej przez Wykonawcę dla wykonanego przedmiotu zamówienia wyniesie 3 lata licząc od dnia odbioru ostatecznego przedmiotu zamówienia..</w:t>
      </w:r>
    </w:p>
    <w:p>
      <w:pPr>
        <w:pStyle w:val="NormalnyWeb"/>
        <w:rPr/>
      </w:pPr>
      <w:r>
        <w:rPr>
          <w:b/>
          <w:bCs/>
        </w:rPr>
        <w:t>II.1.6) Wspólny Słownik Zamówień (CPV):</w:t>
      </w:r>
      <w:r>
        <w:rPr/>
        <w:t xml:space="preserve"> 45.10.00.00-8, 45.11.00.00-1, 45.11.12.00-0, 45.11.12.91-4, 45.23.14.00-9, 45.23.24.52-5, 45.23.31.20-6, 45.23.32.60-9, 45.23.32.90-8, 45.23.32.92-2, 45.31.61.1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0.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Informacja na temat wadium: Oferta w okresie związania ofertą powinna być zabezpieczona wadium w wysokości 5.000,00 zł (słownie: pięć tysięcy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 o których mowa w art 6b ust. 5 pkt 2 ustawy z dnia 9 listopada 2000r. o utworzeniu Polskiej Agencji Rozwoju Przedsiębiorczości (Dz.U. z 2007 r. Nr 42, poz. 275, z późn. zm.). W przypadku wniesienia wadium w pieniądzu należy je wpłacić przelewem na konto (rachunek) Zakładu Usług Komunalnych w Tczewie, ul. Czatkowska 2e: Bank Pekao S.A. nr: 09 1240 1242 1111 0010 0226 0584.</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informuje, iż niniejsze zamówienie nie wymaga posiadania, w szczególności koncesji, zezwolenia lub licencji.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posiada wiedzę i doświadczenie, a w szczególności, że w okresie ostatnich pięciu lat przed upływem terminu składania ofert, a jeżeli okres prowadzenia działalności jest krótszy - w tym okresie, wykonał min. 2 roboty budowlane o wartości łącznie z podatkiem VAT, nie mniejszej niż 300.000,00 zł (słownie: trzysta tysięcy złotych 00/100) każda, obejmujące m.in. budowę i/lub przebudowę i/lub remont i/lub modernizację ścieżek rowerowych wraz z budową/przebudową sieci oświetlenia drogowego i/lub parkowego. UWAGA: Wykonawca spełni również w/w warunek posiadania wiedzy i doświadczenia, jeżeli wykaże, iż w ramach budowy i/lub przebudowy i/lub remontu i/lub modernizacji drogi i/lub ulicy wykonał budowę i/lub przebudowę i/lub remont i/lub modernizację ścieżek rowerowych wraz z budową/przebudową sieci oświetlenia drogowego i/lub parkowego.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sobami zdolnymi do wykonania zamówienia, a w szczególności, że: a) 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 b) dysponuje osobą, która będzie uczestniczyć w wykonywaniu zamówienia, posiadającą uprawnienia budowlane do kierowania robotami budowlanymi w specjalności instalacyjnej w zakresie sieci elektrycznych i elektroenergetycznych lub równoważne uprawnienia budowlane, które zostały wydane na podstawie wcześniej wydanych przepisów, posiadającą minimum roczne doświadczenie w pełnieniu funkcji kierownika budowy/robót w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1"/>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w warunek za spełniony, jeżeli Wykonawca wykaże, że znajduje się w sytuacji ekonomicznej i finansow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9. W przypadku kiedy Wykonawca z uzasadnionych przyczyn o obiektywnym charakterze nie jest w stanie uzyskać poświadczenia (dowodu o którym mowa w pkt III.4.1) jako dowód traktowane będą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0</w:t>
      </w:r>
    </w:p>
    <w:p>
      <w:pPr>
        <w:pStyle w:val="Normal"/>
        <w:numPr>
          <w:ilvl w:val="0"/>
          <w:numId w:val="6"/>
        </w:numPr>
        <w:spacing w:before="0" w:after="280"/>
        <w:rPr/>
      </w:pPr>
      <w:r>
        <w:rPr/>
        <w:t>2 - Termin wykonania zamówienia - 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 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powyżej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zuk.tczew.pl</w:t>
        <w:br/>
      </w:r>
      <w:r>
        <w:rPr>
          <w:b/>
          <w:bCs/>
        </w:rPr>
        <w:t>Specyfikację istotnych warunków zamówienia można uzyskać pod adresem:</w:t>
      </w:r>
      <w:r>
        <w:rPr/>
        <w:t xml:space="preserve"> Urząd Miejski w Tczewie, Pl. Piłsudskiego 1, Wydział Zamówień Publicznych, pok. 46. Opłata za wydanie SIWZ- 150,00 zł..</w:t>
      </w:r>
    </w:p>
    <w:p>
      <w:pPr>
        <w:pStyle w:val="NormalnyWeb"/>
        <w:rPr/>
      </w:pPr>
      <w:r>
        <w:rPr>
          <w:b/>
          <w:bCs/>
        </w:rPr>
        <w:t>IV.4.4) Termin składania wniosków o dopuszczenie do udziału w postępowaniu lub ofert:</w:t>
      </w:r>
      <w:r>
        <w:rPr/>
        <w:t xml:space="preserve"> 22.05.2015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uk.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0:00Z</dcterms:created>
  <dc:creator>user</dc:creator>
  <dc:description/>
  <cp:keywords/>
  <dc:language>en-US</dc:language>
  <cp:lastModifiedBy>Iwona Krauze-Grzesiak</cp:lastModifiedBy>
  <dcterms:modified xsi:type="dcterms:W3CDTF">2015-05-07T12:00:00Z</dcterms:modified>
  <cp:revision>2</cp:revision>
  <dc:subject/>
  <dc:title/>
</cp:coreProperties>
</file>