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 03.11.2015 r.</w:t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8.4.2015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Interwencyjne utrzymanie dróg miejskich na terenie miasta Tczewa                             (część nr 1 i nr 2)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ęść nr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 – TRANS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ciewska 1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Rybaki, 83 – 120 Subkow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ęść nr 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IT Przedsiębiorstwo – Produkcyjno – </w:t>
      </w:r>
    </w:p>
    <w:p>
      <w:pPr>
        <w:pStyle w:val="NormalnyWeb"/>
        <w:spacing w:lineRule="auto" w:line="288" w:before="0" w:after="0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Usługowo – Handlowe Wojciech Kusa</w:t>
      </w:r>
    </w:p>
    <w:p>
      <w:pPr>
        <w:pStyle w:val="NormalnyWeb"/>
        <w:spacing w:lineRule="auto" w:line="288" w:before="0" w:after="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ejtana 1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83 – 110 Tczew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Oferty w/w Wykonawców, złożone na poszczególne części, spełniają wszystkie wymagania Zamawiającego, określone w treści SIWZ. Oferty, zgodnie z kryteriami oceny ofert, uzyskały w poszczególnych częściach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560"/>
        <w:gridCol w:w="1985"/>
      </w:tblGrid>
      <w:tr>
        <w:trPr>
          <w:trHeight w:val="30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łącznie z podatkiem VAT w zł) za 1 r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in płatności dla części nr 1 i nr 2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nr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L – TRANS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ociewska 1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Cs w:val="22"/>
              </w:rPr>
              <w:t>Rybaki, 83 – 120 Subkow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FF0000"/>
                <w:sz w:val="14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>28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>30 dni</w:t>
            </w:r>
          </w:p>
        </w:tc>
      </w:tr>
      <w:tr>
        <w:trPr>
          <w:trHeight w:val="9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88" w:before="0" w:after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nyWeb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PROFIT Przedsiębiorstwo Produkcyjno – Usługowo – Handlowe Wojciech Kusa</w:t>
            </w:r>
          </w:p>
          <w:p>
            <w:pPr>
              <w:pStyle w:val="NormalnyWeb"/>
              <w:spacing w:lineRule="auto" w:line="288" w:before="0" w:after="0"/>
              <w:ind w:left="36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l. Rejtana 1</w:t>
            </w:r>
          </w:p>
          <w:p>
            <w:pPr>
              <w:pStyle w:val="NormalnyWeb"/>
              <w:spacing w:lineRule="auto" w:line="288" w:before="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3 – 110 Tcze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>29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color w:val="000000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Cs w:val="28"/>
              </w:rPr>
              <w:t>30 dni</w:t>
            </w:r>
          </w:p>
        </w:tc>
      </w:tr>
      <w:tr>
        <w:trPr>
          <w:trHeight w:val="16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Przedsiębiorstwo Handlowo - Usługowe  ANKU Anna Kusa</w:t>
            </w:r>
          </w:p>
          <w:p>
            <w:pPr>
              <w:pStyle w:val="NormalnyWeb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>ul. Rejtana 29</w:t>
            </w:r>
          </w:p>
          <w:p>
            <w:pPr>
              <w:pStyle w:val="NormalnyWeb"/>
              <w:spacing w:lineRule="auto" w:line="288"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83 – 110 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29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rPr/>
      </w:pPr>
      <w:r>
        <w:rPr/>
        <w:t>Część nr 1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–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2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–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9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9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, na poszczególne części, może być zawarta nie wcześniej niż dnia 05.11.201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DMUND WOYD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.o. Dyrektora ZUKu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spacing w:lineRule="auto" w:line="288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User</cp:lastModifiedBy>
  <cp:lastPrinted>2015-11-04T09:15:00Z</cp:lastPrinted>
  <dcterms:modified xsi:type="dcterms:W3CDTF">2015-11-04T08:36:00Z</dcterms:modified>
  <cp:revision>61</cp:revision>
  <dc:subject/>
  <dc:title>Tczew, dnia 14</dc:title>
</cp:coreProperties>
</file>